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报价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省莆头港口开发有限公司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贵司向我司询价的工程项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湄洲湾港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秀屿港区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莆头作业区船舶进出港通航安全保障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方案 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我司经仔细核算后，现对该项目含税报价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增值税专用发票票面税点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人民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元整，详细报价说明附后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次报价</w:t>
      </w:r>
      <w:r>
        <w:rPr>
          <w:rFonts w:ascii="仿宋_GB2312" w:hAnsi="仿宋_GB2312" w:cs="仿宋" w:eastAsia="仿宋_GB2312"/>
          <w:sz w:val="32"/>
          <w:szCs w:val="32"/>
        </w:rPr>
        <w:t>包括相关人料机、差旅费、专家咨询费、船舶模拟试验、会务费以及管理费、利润、税金等一切相关费用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期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自然日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报价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联系人：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联系方式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报价时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8:00Z</dcterms:created>
  <dc:creator>msi</dc:creator>
  <dc:description/>
  <dc:language>en-US</dc:language>
  <cp:lastModifiedBy>何艺宏</cp:lastModifiedBy>
  <cp:lastPrinted>2025-04-27T08:43:00Z</cp:lastPrinted>
  <dcterms:modified xsi:type="dcterms:W3CDTF">2025-04-27T01:40:03Z</dcterms:modified>
  <cp:revision>2</cp:revision>
  <dc:subject/>
  <dc:title>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874FD911B4B7383A82E2DB913B71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iNmQ2ZWM3ZDdiZTA2ODRmOWY2YjdiZmIxMTM0NTkifQ==</vt:lpwstr>
  </property>
  <property fmtid="{D5CDD505-2E9C-101B-9397-08002B2CF9AE}" pid="5" name="commondata">
    <vt:lpwstr>commondata</vt:lpwstr>
  </property>
</Properties>
</file>