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湄洲湾港秀屿港区莆头作业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号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号泊位工程和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号、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号泊位工程船舶污染风险与污染防治能力评估报告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值税专用发票票面税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整，详细报价说明附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次报价</w:t>
      </w:r>
      <w:r>
        <w:rPr>
          <w:rFonts w:ascii="仿宋_GB2312" w:hAnsi="仿宋_GB2312" w:cs="仿宋" w:eastAsia="仿宋_GB2312"/>
          <w:sz w:val="32"/>
          <w:szCs w:val="32"/>
        </w:rPr>
        <w:t>包括相关人料机、差旅费、专家咨询费、会务费以及管理费、利润、税金等一切相关费用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期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8-22T09:45:00Z</cp:lastPrinted>
  <dcterms:modified xsi:type="dcterms:W3CDTF">2025-04-27T01:39:23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74FD911B4B7383A82E2DB913B7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iNmQ2ZWM3ZDdiZTA2ODRmOWY2YjdiZmIxMTM0NTkifQ==</vt:lpwstr>
  </property>
  <property fmtid="{D5CDD505-2E9C-101B-9397-08002B2CF9AE}" pid="5" name="commondata">
    <vt:lpwstr>commondata</vt:lpwstr>
  </property>
</Properties>
</file>