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44"/>
          <w:szCs w:val="44"/>
          <w:shd w:fill="FFFFFF" w:val="clear"/>
          <w:lang w:bidi="ar"/>
        </w:rPr>
        <w:t>询价表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商家名称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商家地址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询价表说明：请按照要求进行报价，供应商如无清单中所列具体商品，可在不同品牌同规格同等质量条件下进行报价（请在备注中说明）；如无具体商品编号规格，请按市面中等质量商品进行报价。以下所报价格均要求为含增值税专用发票价格（请明确增值税开票税点）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tbl>
      <w:tblPr>
        <w:tblW w:w="913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63"/>
        <w:gridCol w:w="2019"/>
        <w:gridCol w:w="1705"/>
        <w:gridCol w:w="2138"/>
      </w:tblGrid>
      <w:tr>
        <w:trPr>
          <w:trHeight w:val="76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报价单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车辆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单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广汽传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  <w:lang w:bidi="ar"/>
              </w:rPr>
              <w:t>M8 202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款宗师系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  <w:lang w:bidi="ar"/>
              </w:rPr>
              <w:t>2.0TGDI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先锋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广汽传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  <w:lang w:bidi="ar"/>
              </w:rPr>
              <w:t>E9 20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  <w:lang w:bidi="ar"/>
              </w:rPr>
              <w:t>2.0TM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  <w:lang w:bidi="ar"/>
              </w:rPr>
              <w:t>超级快充冠军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交货期：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付款条件：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增值税专票税点：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1"/>
                <w:szCs w:val="31"/>
                <w:shd w:fill="FFFFFF" w:val="clear"/>
                <w:lang w:bidi="ar"/>
              </w:rPr>
              <w:t>其他优惠说明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bidi="ar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4:00Z</dcterms:created>
  <dc:creator>Administrator</dc:creator>
  <dc:description/>
  <cp:keywords/>
  <dc:language>en-US</dc:language>
  <cp:lastModifiedBy>陈顺兴</cp:lastModifiedBy>
  <dcterms:modified xsi:type="dcterms:W3CDTF">2025-02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B75DFC4845C7A99A1DB72F103E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wOGZlZWFjNjcxMTcyZjhiNzNmYzA3OTgxNDZjYWMiLCJ1c2VySWQiOiI0Njg1MTczODgifQ==</vt:lpwstr>
  </property>
</Properties>
</file>