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695690" cy="5833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87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69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15070" cy="5968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070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0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5:23Z</dcterms:created>
  <dc:creator>98626</dc:creator>
  <dc:description/>
  <dc:language>en-US</dc:language>
  <cp:lastModifiedBy>何艺宏</cp:lastModifiedBy>
  <dcterms:modified xsi:type="dcterms:W3CDTF">2025-01-15T07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BBD42B7A0409E9BA647C9734A151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ViNmQ2ZWM3ZDdiZTA2ODRmOWY2YjdiZmIxMTM0NTkifQ==</vt:lpwstr>
  </property>
</Properties>
</file>