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73640" cy="716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9:29Z</dcterms:created>
  <dc:creator>98626</dc:creator>
  <dc:description/>
  <dc:language>en-US</dc:language>
  <cp:lastModifiedBy>何艺宏</cp:lastModifiedBy>
  <dcterms:modified xsi:type="dcterms:W3CDTF">2024-10-24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FC07E27C45938AD6366C1F4A7E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