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589770" cy="5163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9770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73" w:right="87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9:54Z</dcterms:created>
  <dc:creator>98626</dc:creator>
  <dc:description/>
  <dc:language>en-US</dc:language>
  <cp:lastModifiedBy>何艺宏</cp:lastModifiedBy>
  <dcterms:modified xsi:type="dcterms:W3CDTF">2024-10-14T08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2AEECB855449F8A2D6840AC81771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