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湄洲湾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港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秀屿港区莆头作业区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号、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号泊位工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护岸监测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值税专用发票票面税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元整，详细报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" w:eastAsia="仿宋_GB2312"/>
          <w:sz w:val="32"/>
          <w:szCs w:val="32"/>
        </w:rPr>
        <w:t>附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司承诺在接受该项目相关资料文件后立即开展相关监测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设计相关要求和现场施工进度要求及时提交监测数据和报告，并对其完整性、正确性、时限性负责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10:00:00Z</cp:lastPrinted>
  <dcterms:modified xsi:type="dcterms:W3CDTF">2024-08-22T03:16:59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F864512445DEA6E1D68B632403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