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湄洲湾秀屿港区莆头作业区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号、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号泊位工程施工安全总体风险评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增值税专用发票票面税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元整，详细报价说明附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次报价</w:t>
      </w:r>
      <w:r>
        <w:rPr>
          <w:rFonts w:ascii="仿宋_GB2312" w:hAnsi="仿宋_GB2312" w:cs="仿宋" w:eastAsia="仿宋_GB2312"/>
          <w:sz w:val="32"/>
          <w:szCs w:val="32"/>
        </w:rPr>
        <w:t>包括为编制报告而进行的所有调查、踏勘、资料收集；报告修编；报告评审审查会务等一切费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我司承诺在接收该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文件资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自然日</w:t>
      </w:r>
      <w:r>
        <w:rPr>
          <w:rFonts w:ascii="仿宋_GB2312" w:hAnsi="仿宋_GB2312" w:cs="Times New Roman" w:eastAsia="仿宋_GB2312"/>
          <w:sz w:val="32"/>
          <w:szCs w:val="32"/>
        </w:rPr>
        <w:t>内完成湄洲湾秀屿港区莆头作业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、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泊位工程施工安全总体风险评估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09:45:00Z</cp:lastPrinted>
  <dcterms:modified xsi:type="dcterms:W3CDTF">2024-08-22T03:05:36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74FD911B4B7383A82E2DB913B71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